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关于淄博市淄川区寨里镇国土空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eastAsia="zh-CN"/>
        </w:rPr>
        <w:t>—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35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71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报来《关于呈请批复淄博市淄川区寨里镇国土空间规划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1-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）的请示》（川政字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9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一、原则同意《淄博市淄川区寨里镇国土空间规划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）》（以下简称《规划》）。《规划》是寨里镇空间发展的指南、可持续发展的空间蓝图，是各类开发保护建设活动的基本依据。《规划》实施要坚持以习近平新时代中国特色社会主义思想为指导，全面贯彻党的二十大和二十届二中、三中全会精神，深入学习贯彻习近平总书记视察山东重要讲话精神，完整准确全面贯彻新发展理念，主动服务和融入新发展格局，按照市委、市政府决策部署，聚焦“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发展目标和“强富美优”城市愿景，为建设发展质量更高、创新动能更强、品质活力更优的“文化黉阳、生态寨里”提供空间引领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二、严守国土空间安全底线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寨里镇耕地保有量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5941.5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亩，永久基本农田保护面积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3307.1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亩，生态保护红线面积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314.1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城镇开发边界面积控制在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23.3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以内，用水总量不超过上级下达指标。落实蓝线、绿线、黄线、紫线、历史文化保护线、防灾减灾等各类控制线，纳入国土空间规划“一张图”严格实施空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三、优化国土空间开发保护格局。落实主体功能区战略，构筑镇域“一核两心、一轴三带、六区多点”的国土空间开发保护总体格局；引导镇域镇村体系逐步优化，强化镇驻地“联城带镇、集聚辐射”作用，提升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四、支撑镇域高质量发展。优化镇域产业空间布局，打造新型建材、机械加工工业主导产业区，富硒小米、富硒果蔬和富硒中药材富硒农业种植区。进一步发展现代物流、文旅，借力镇域及周边文旅资源，打造旅游综合体，发展文化创意旅游产业。坚持以人为核心、以镇域为重要载体推进新型城镇化建设，统筹镇域生产、生活、生态空间需要，促进镇域产业配套设施提质增效、市政公用设施提档升级、公共服务设施提标扩面、环境基础设施提级扩能，提升寨里镇综合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五、稳步推进村庄规划建设。发挥《规划》对村庄建设的引领作用，引导村庄分类发展，强化宅基地、公共服务设施、乡村产业项目用地保障，改善农村人居环境，分类推进宜居宜业和美乡村建设，支撑乡村振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六、加强历史文化保护传承和城乡特色风貌塑造。加强历史文化保护传承，提升南峪村国家级传统村落和槲坡村、苗峪口村等省级传统村落保护水平，落实寨里窑址、北沈遗址等文物保护单位的空间管控要求。加强重点地区风貌管控，依托淄河、漫泗河、五里河等重要水系构建蓝色网络，严格限制城乡建设活动对滨水空间的占用，打造环境整洁有序、景观优美的滨水宜游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七、夯实安全韧性基础支撑。预留重大区域交通设施空间，完善区域和城乡综合交通网络布局。统筹保障水、电、气、通信、环卫等各类市政基础设施，确保城镇生命线稳定运行。统筹各类公共安全和综合防灾空间布局，加强人防、消防设施规划建设，提高城镇安全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八、提升自然资源保护利用水平。以资源环境承载力为约束，合理控制国土开发强度，全面提升资源节约集约利用，坚持保护优先、自然恢复为主，统筹自然资源保护利用与修复，严格河湖水域空间管控，科学推进造林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九、做好《规划》实施管理和组织保障。《规划》是对寨里镇国土空间作出的全局安排，是镇域国土空间保护、开发、利用、修复的政策和总纲，必须严格执行，任何部门和个人不得随意修改、违规变更。你区要指导寨里镇强化组织领导，落实规划主体责任，做好《规划》组织实施，科学编制控制性详细规划、村庄规划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777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spacing w:lineRule="exact" w:line="696"/>
        <w:ind w:firstLine="820"/>
        <w:jc w:val="both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exact" w:line="596"/>
        <w:ind w:firstLine="620"/>
        <w:jc w:val="both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jc w:val="both"/>
        <w:outlineLvl w:val="0"/>
        <w:rPr>
          <w:rFonts w:ascii="Times New Roman" w:hAnsi="Times New Roman" w:eastAsia="Times New Roman" w:cs="Times New Roman"/>
          <w:color w:val="000000"/>
          <w:spacing w:val="0"/>
          <w:kern w:val="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admin</dc:creator>
  <dc:description/>
  <dc:language>en-US</dc:language>
  <cp:lastModifiedBy>admin</cp:lastModifiedBy>
  <dcterms:modified xsi:type="dcterms:W3CDTF">2024-12-04T15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