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淄博市淄川区西河镇国土空间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（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0"/>
          <w:kern w:val="0"/>
          <w:sz w:val="44"/>
          <w:szCs w:val="44"/>
        </w:rPr>
        <w:t>2021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0"/>
          <w:kern w:val="0"/>
          <w:sz w:val="44"/>
          <w:szCs w:val="44"/>
        </w:rPr>
        <w:t>—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0"/>
          <w:kern w:val="0"/>
          <w:sz w:val="44"/>
          <w:szCs w:val="44"/>
        </w:rPr>
        <w:t>2035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年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74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川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报来《关于呈请批复淄博市淄川区西河镇国土空间规划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）的请示》（川政字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7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一、原则同意《淄博市淄川区西河镇国土空间规划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）》（以下简称《规划》）。《规划》是西河镇空间发展的指南、可持续发展的空间蓝图，是各类开发保护建设活动的基本依据。《规划》实施要坚持以习近平新时代中国特色社会主义思想为指导，全面贯彻党的二十大和二十届二中、三中全会精神，深入学习贯彻习近平总书记视察山东重要讲话精神，完整准确全面贯彻新发展理念，主动服务和融入新发展格局，按照市委、市政府决策部署，聚焦“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发展目标和“强富美优”城市愿景，着力将西河镇建设成为现代特色农业镇、绿色智能制造工业先行镇、农文旅融合发展先行镇、休闲康养生态宜居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二、严守国土空间安全底线。到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，西河镇耕地保有量不低于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40336.5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亩，永久基本农田保护面积不低于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8188.1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亩，生态保护红线面积不低于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690.07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公顷，城镇开发边界面积控制在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53.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公顷以内，用水总量不超过上级下达指标。落实蓝线、绿线、黄线、紫线、历史文化保护线、防灾减灾等各类控制线，纳入国土空间规划“一张图”严格实施空间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三、优化国土空间开发保护格局。落实主体功能区战略，构筑镇域“三心一廊两轴四片区”的国土空间开发保护总体格局；引导镇域镇村体系逐步优化，强化镇中心区“联城带乡、集聚辐射”作用，提升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四、支撑镇域高质量发展。优化镇域产业空间布局，加快发展新材料、智能高端铸造和机械、高端装备、现代物流产业“新赛道”；加强传统钙业、耐材、机械加工、红木产业的提质增效；加大现代特色农业产业、农文旅融合特色旅游产业的“深耕”开发，构建“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4+4+2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的产业发展体系，形成“三核、三轴、四区、多点”产业空间发展格局，聚力打造产业发展增长极。坚持以人为核心、以镇域为重要载体推进新型城镇化建设，统筹镇域生产、生活、生态空间需要，促进镇域产业配套设施提质增效、市政公用设施提档升级、公共服务设施提标扩面、环境基础设施提级扩能，提升西河镇综合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五、稳步推进村庄规划建设。发挥《规划》对村庄建设的引领作用，引导村庄分类发展，强化宅基地、公共服务设施、乡村产业项目用地保障，改善农村人居环境，分类推进宜居宜业和美乡村建设，支撑乡村振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六、加强历史文化保护传承和城乡特色风貌塑造。加强历史文化保护传承，提升田庄村国家级传统村落，大安村、东峪村和龙湾峪村省级传统村落保护水平，落实齐长城（淄川段）等文物保护单位的空间管控要求。对潭溪山国家级森林公园实行分区管控，严格落实各项保护要求。加强重点地区风貌管控，依托田庄水库、田庄支流等水系构建蓝色网络，严格限制城乡建设活动对滨水空间的占用，打造环境整洁有序、景观优美的滨水宜游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七、夯实安全韧性基础支撑。预留重大区域交通设施空间，完善区域和城乡综合交通网络布局。统筹保障水、电、气、通信、环卫等各类市政基础设施，确保城镇生命线稳定运行。统筹各类公共安全和综合防灾空间布局，加强人防、消防设施规划建设，提高城镇安全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八、提升自然资源保护利用水平。以资源环境承载力为约束，合理控制国土开发强度，全面提升资源节约集约利用，坚持保护优先、自然恢复为主，统筹自然资源保护利用与修复，严格河湖水域空间管控，科学推进造林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九、做好《规划》实施管理和组织保障。《规划》是对西河镇国土空间作出的全局安排，是镇域国土空间保护、开发、利用、修复的政策和总纲，必须严格执行，任何部门和个人不得随意修改、违规变更。你区要指导西河镇强化组织领导，落实规划主体责任，做好《规划》组织实施，科学编制控制性详细规划、村庄规划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02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0"/>
        <w:jc w:val="center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4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type w:val="nextPage"/>
      <w:pgSz w:w="11850" w:h="16838"/>
      <w:pgMar w:left="1587" w:right="158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12-04T15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