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spacing w:lineRule="exact" w:line="696"/>
        <w:jc w:val="center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关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于《淄博市临淄区皇城镇国土空间规划</w:t>
      </w:r>
    </w:p>
    <w:p>
      <w:pPr>
        <w:pStyle w:val="Normal"/>
        <w:spacing w:lineRule="exact" w:line="696"/>
        <w:jc w:val="center"/>
        <w:rPr>
          <w:rFonts w:ascii="Times New Roman" w:hAnsi="Times New Roman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pacing w:val="-6"/>
          <w:kern w:val="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  <w:t>—</w:t>
      </w:r>
      <w:r>
        <w:rPr>
          <w:rFonts w:eastAsia="方正小标宋简体" w:cs="方正小标宋简体" w:ascii="Times New Roman" w:hAnsi="Times New Roman"/>
          <w:color w:val="000000"/>
          <w:spacing w:val="-6"/>
          <w:kern w:val="0"/>
          <w:sz w:val="44"/>
          <w:szCs w:val="44"/>
        </w:rPr>
        <w:t>2035</w:t>
      </w:r>
      <w:r>
        <w:rPr>
          <w:rFonts w:ascii="Times New Roman" w:hAnsi="Times New Roman" w:cs="方正小标宋简体" w:eastAsia="方正小标宋简体"/>
          <w:color w:val="000000"/>
          <w:spacing w:val="-6"/>
          <w:kern w:val="0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淄政字〔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临淄区人民政府：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报来《关于呈请批复淄博市临淄区皇城镇国土空间规划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21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  <w:t>—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年）的请示》（临政字〔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133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号）收悉。经研究，现批复如下：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一、原则同意《淄博市临淄区皇城镇国土空间规划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21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  <w:t>—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年）》（以下简称《规划》）。《规划》是皇城镇空间发展的指南、可持续发展的空间蓝图，是各类开发保护建设活动的基本依据。《规划》实施要坚持以习近平新时代中国特色社会主义思想为指导，全面贯彻党的二十大和二十届二中、三中全会精神，深入学习贯彻习近平总书记视察山东重要讲话精神，完整准确全面贯彻新发展理念，主动服务和融入新发展格局，按照市委、市政府决策部署，聚焦“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3510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发展目标和“强富美优”城市愿景，深入推进一二三产深度融合，打造乡村振兴发展新样板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二、严守国土空间安全底线。到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2035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年，皇城镇耕地保有量不低于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93303.90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亩，永久基本农田保护面积不低于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91555.20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亩；城镇开发边界面积控制在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  <w:t>115.70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公顷以内，用水总量不超过上级下达指标。落实绿线、黄线、历史文化保护线、防灾减灾等各类控制线，纳入国土空间规划“一张图”严格实施空间管控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三、优化国土空间开发保护格局。落实主体功能区战略，构筑“一核两心两轴三带五片多节点”的国土空间开发保护总体格局。统筹城乡发展，严格管控建设用地规模。落实城镇开发边界，优化城镇功能布局，提高土地利用效率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四、支撑镇域高质量发展。按照全面推进乡村振兴的发展理念，构建“两心两轴两带五片区”高效协调可持续的发展格局，实现与周边地区优势互补、错位发展，降低虹吸效应影响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五、稳步推进村庄规划建设。发挥《规划》对村庄建设的引领作用，引导村庄分类发展，强化宅基地、公共服务设施、乡村产业项目用地保障，改善农村人居环境，分类推进宜居宜业和美乡村建设，支撑乡村振兴发展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六、加强历史文化保护传承和城镇特色风貌塑造。加强历史文化保护传承，落实临淄墓群、安平故城、大蓬科遗址等文物保护单位的空间管控要求，加强重点地区风貌管控。依托淄河等重要水系构建蓝色网络，严格限制城乡建设活动对滨水空间的占用，打造环境整洁有序、景观优美的滨水宜游空间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七、夯实安全韧性基础支撑。预留重要区域交通设施空间，完善区域和城乡综合交通网络布局。统筹保障水、电、气、通信、环卫等各类市政基础设施，确保城镇生命线稳定运行。统筹各类公共安全和综合防灾空间布局，加强人防、消防设施规划建设，提高城镇安全韧性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八、提升自然资源保护利用水平。以资源环境承载力为约束，合理控制国土开发强度，全面提升资源节约集约利用，坚持保护优先、自然恢复为主，统筹自然资源保护利用与修复，严格河湖水域空间管控，加强对工业污染面源、农业污染面源和生活污水的治理。</w:t>
      </w:r>
    </w:p>
    <w:p>
      <w:pPr>
        <w:pStyle w:val="Normal"/>
        <w:spacing w:lineRule="exact" w:line="596"/>
        <w:ind w:firstLine="620"/>
        <w:jc w:val="left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24"/>
        </w:rPr>
        <w:t>九、做好《规划》实施管理和组织保障。《规划》是对皇城镇国土空间作出的全局安排，是镇域国土空间保护、开发、利用、修复的政策和总纲，必须严格执行，任何部门和个人不得随意修改、违规变更。你区要指导皇城镇强化组织领导，落实规划主体责任，做好《规划》组织实施，科学编制控制性详细规划、村庄规划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03" w:firstLine="620"/>
        <w:jc w:val="righ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24"/>
        </w:rPr>
        <w:t>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24"/>
        </w:rPr>
        <w:t>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outlineLvl w:val="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5-01-13T14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