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关于《淄博市张店区</w:t>
      </w:r>
      <w:r>
        <w:rPr>
          <w:rFonts w:eastAsia="方正小标宋简体;方正小标宋_GBK" w:cs="Times New Roman" w:ascii="Times New Roman" w:hAnsi="Times New Roman"/>
          <w:color w:val="000000"/>
          <w:spacing w:val="-6"/>
          <w:kern w:val="0"/>
          <w:sz w:val="44"/>
          <w:szCs w:val="44"/>
        </w:rPr>
        <w:t>ZD12</w:t>
      </w: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单元</w:t>
      </w:r>
      <w:r>
        <w:rPr>
          <w:rFonts w:eastAsia="方正小标宋简体;方正小标宋_GBK" w:cs="Times New Roman" w:ascii="Times New Roman" w:hAnsi="Times New Roman"/>
          <w:color w:val="000000"/>
          <w:spacing w:val="-6"/>
          <w:kern w:val="0"/>
          <w:sz w:val="44"/>
          <w:szCs w:val="44"/>
        </w:rPr>
        <w:t>03</w:t>
      </w: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color w:val="000000"/>
          <w:spacing w:val="-6"/>
          <w:kern w:val="0"/>
          <w:sz w:val="44"/>
          <w:szCs w:val="44"/>
        </w:rPr>
        <w:t>控制性详细规划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淄政字〔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小标宋简体;方正小标宋_GBK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张店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报来《关于批复〈淄博市张店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ZD1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单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街区控制性详细规划〉的请示》（张政字〔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号）及规划成果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一、原则同意《淄博市张店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ZD1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单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街区控制性详细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二、你区要按照批复的规划成果，严格组织实施，不得违反用地性质和各项用地控制指标等强制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三、要在符合规划要求的前提下，科学制定建设方案，并处理好与高压线、轨道交通线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四、本规划成果一经批准，任何单位和个人不得擅自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8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（此件公开发布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2-05T15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