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18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18"/>
          <w:kern w:val="0"/>
          <w:sz w:val="44"/>
          <w:szCs w:val="44"/>
        </w:rPr>
        <w:t>关于《淄博市博山城区控制性详细规划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18"/>
          <w:kern w:val="0"/>
          <w:sz w:val="44"/>
          <w:szCs w:val="44"/>
        </w:rPr>
        <w:t>BS06-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街坊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01D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、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01E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、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01F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地块修改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;方正楷体_GBK" w:cs="楷体;方正楷体_GBK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;方正楷体_GBK" w:cs="楷体;方正楷体_GBK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;方正楷体_GBK" w:cs="楷体;方正楷体_GBK" w:ascii="Times New Roman" w:hAnsi="Times New Roman"/>
          <w:color w:val="000000"/>
          <w:spacing w:val="-6"/>
          <w:kern w:val="0"/>
          <w:sz w:val="32"/>
          <w:szCs w:val="24"/>
        </w:rPr>
        <w:t>27</w:t>
      </w: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博山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1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报来《关于呈请批复淄博市博山城区控制性详细规划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BS06-03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街坊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01D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、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01E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、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01F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地块修改的请示》（博政字〔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17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号）及规划成果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1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一、原则同意《淄博市博山城区控制性详细规划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BS06-03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街坊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01D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、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01E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、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01F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地块修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1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二、你区要按照批复的规划成果，严格组织实施，不得违反用地性质和各项用地控制指标等强制性内容，科学制定建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1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三、本规划成果一经批准，任何单位和个人不得擅自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21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21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13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3-20T10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