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淄博市人民政府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报告依据《中华人民共和国政府信息公开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《中华人民共和国政府信息公开工作年度报告格式》（国办公开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进行编制。本报告中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止。如对本报告有任何疑问，请与淄博市人民政府研究室联系（地址：淄博市张店区人民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33-31778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zfyjs@zb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研究室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紧紧围绕市委、市政府中心工作及社会群众关注关切，着力提升政府信息公开质量，推进拓宽政府信息公开渠道，不断增强政府信息公开实效，切实保障人民群众的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动公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共计发布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其中概况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政务动态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信息公开目录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微信公众号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4638040" cy="28282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 w:val="32"/>
          <w:szCs w:val="32"/>
        </w:rPr>
        <w:t>依申请公开。</w:t>
      </w:r>
      <w:r>
        <w:rPr>
          <w:rFonts w:ascii="Times New Roman" w:hAnsi="Times New Roman" w:cs="Times New Roman" w:eastAsia="仿宋_GB2312"/>
          <w:sz w:val="32"/>
          <w:szCs w:val="32"/>
        </w:rPr>
        <w:t>注重从渠道畅通性和答复规范性两方面入手，在规定时限内，按照申请人要求的形式予以答复，出具政府信息公开告知书，让申请人满意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市政府研究室共收到信息公开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按要求出具政府信息公开申请答复书，答复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231140</wp:posOffset>
            </wp:positionV>
            <wp:extent cx="4296410" cy="258318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政府信息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</w:t>
      </w:r>
      <w:r>
        <w:rPr>
          <w:rFonts w:ascii="Times New Roman" w:hAnsi="Times New Roman" w:cs="Times New Roman" w:eastAsia="仿宋_GB2312"/>
          <w:sz w:val="32"/>
          <w:szCs w:val="32"/>
        </w:rPr>
        <w:t>持从制度建设入手，制定完善实施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</w:t>
      </w:r>
      <w:r>
        <w:rPr>
          <w:rFonts w:ascii="Times New Roman" w:hAnsi="Times New Roman" w:cs="Times New Roman" w:eastAsia="仿宋_GB2312"/>
          <w:sz w:val="32"/>
          <w:szCs w:val="32"/>
        </w:rPr>
        <w:t>人民政府研究室网站信息发布审核管理制度》，健全公开发布审查机制，强化公开属性源头认定。明确网站和微信公众号专职管理人员，负责信息的收集、编辑、审查、发布等工作，形成了完善的信息公开发布机制，确保网站和微信公众号安全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研究室官网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调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为抓手，拓展公开形式，丰富公开内容，打造政务公开亮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户网站发布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7285" cy="3837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604645" cy="3158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45" r="-3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监督保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领导分工，及时调整</w:t>
      </w:r>
      <w:r>
        <w:rPr>
          <w:rFonts w:ascii="Times New Roman" w:hAnsi="Times New Roman" w:cs="Times New Roman" w:eastAsia="仿宋_GB2312"/>
          <w:sz w:val="32"/>
          <w:szCs w:val="32"/>
        </w:rPr>
        <w:t>政务公开领导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定年度政务公开培训计划，组织举办全员培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强化依法公开意识，增强依法公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598"/>
        <w:gridCol w:w="599"/>
        <w:gridCol w:w="599"/>
        <w:gridCol w:w="669"/>
        <w:gridCol w:w="585"/>
        <w:gridCol w:w="599"/>
        <w:gridCol w:w="599"/>
        <w:gridCol w:w="599"/>
        <w:gridCol w:w="613"/>
        <w:gridCol w:w="599"/>
        <w:gridCol w:w="599"/>
        <w:gridCol w:w="599"/>
        <w:gridCol w:w="599"/>
        <w:gridCol w:w="619"/>
      </w:tblGrid>
      <w:tr>
        <w:trPr>
          <w:trHeight w:val="495" w:hRule="atLeast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0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持</w:t>
            </w:r>
          </w:p>
        </w:tc>
        <w:tc>
          <w:tcPr>
            <w:tcW w:w="5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审结</w:t>
            </w:r>
          </w:p>
        </w:tc>
        <w:tc>
          <w:tcPr>
            <w:tcW w:w="6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计</w:t>
            </w:r>
          </w:p>
        </w:tc>
        <w:tc>
          <w:tcPr>
            <w:tcW w:w="29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审结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纠正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市政府研究室政府信息公开工作持续稳步推进，在取得一定进步的同时也存在问题和不足：一是网站建设方面，网站的栏目设置有待进一步完善和提升。二是在政策解读方面，解读角度和形式不够丰富，缺乏领导、专家、媒体等不同角度的解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室从以下两个方面持续提升政府信息公开工作。一是提升门户网站信息公开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网站栏目设置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信息公开的时效性和规范化水平。二是加强多元化解读。依托信息化建设，通过图片解读、简明问答等形式不断丰富文件政策解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取信息处理费的情况。</w:t>
      </w:r>
      <w:r>
        <w:rPr>
          <w:rFonts w:ascii="Times New Roman" w:hAnsi="Times New Roman" w:cs="Times New Roman" w:eastAsia="仿宋_GB2312"/>
          <w:sz w:val="32"/>
          <w:szCs w:val="32"/>
        </w:rPr>
        <w:t>依据《政府信息公开信息处理费管理办法》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市政府研究室没有收取任何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人大建议和政协提案办理结果公开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市政府研究室未收到、办理人大代表建议和政协提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创新实践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政务公开促进城市发展合伙人政策走深走实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持续提升淄博城市发展合伙人政策的影响力，按照政务公开有关要求，在政策解读、互动交流、调查研究等方面加大工作力度，实施精准服务，完善沟通机制，用心用情用力解决好企业的“急难愁盼”问题。二是举办“乡村振兴齐鲁论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效搭建政策宣传解读平台。积极拓展服务功能，借助举办“乡村振兴齐鲁论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契机，邀请专家对涉农政策进行解读，为乡村发展、乡村建设、乡村治理提供智力支持。三是</w:t>
      </w:r>
      <w:r>
        <w:rPr>
          <w:rFonts w:ascii="Times New Roman" w:hAnsi="Times New Roman" w:cs="Times New Roman" w:eastAsia="仿宋_GB2312"/>
          <w:sz w:val="32"/>
          <w:szCs w:val="32"/>
        </w:rPr>
        <w:t>创新建立专家论证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力促进决策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政府决策专家论证制度，成立市政府重大行政决策专家咨询委员会，组建高素质专家队伍，用实用好专家智库学术专业优势，借脑聚智，建言献策，为法治政府建设贡献专家力量，有力促进决策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落实上级年度政务公开工作要点情况。</w:t>
      </w: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淄博市政务公开工作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结合研究室工作实际，提出具体工作要求，确保上级工作部署要点落到实处。一是及时对市政府研究室政府信息公开工作领导小组进行了调整，明确目标任务，压实工作责任，完善政务公开工作机制；二是制定印发《市政府研究室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方案》《市政府研究室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培训计划》；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sz w:val="32"/>
          <w:szCs w:val="32"/>
        </w:rPr>
        <w:t>公开事项解读，不断丰富解读形式，提高解读质量。</w:t>
      </w:r>
    </w:p>
    <w:sectPr>
      <w:footerReference w:type="default" r:id="rId6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Yu Mincho Light">
    <w:altName w:val="Segoe Print"/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468245</wp:posOffset>
              </wp:positionH>
              <wp:positionV relativeFrom="paragraph">
                <wp:posOffset>-33337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25pt;mso-position-vertical-relative:text;margin-left:1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Yu Mincho Light;Segoe Print" w:hAnsi="Yu Mincho Light;Segoe Print" w:cs="Yu Mincho Light;Segoe Prin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anjinxin</dc:creator>
  <dc:description/>
  <dc:language>en-US</dc:language>
  <cp:lastModifiedBy>Administrator</cp:lastModifiedBy>
  <cp:lastPrinted>2024-01-17T15:36:00Z</cp:lastPrinted>
  <dcterms:modified xsi:type="dcterms:W3CDTF">2024-01-24T06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