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w w:val="45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w w:val="45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w w:val="45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w w:val="45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w w:val="45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w w:val="45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37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FF0000"/>
          <w:w w:val="45"/>
          <w:kern w:val="2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FF0000"/>
          <w:w w:val="45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37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37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政研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57"/>
        <w:textAlignment w:val="auto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淄博市人民政府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组织开展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全市政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优秀调研成果评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，高新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济开发区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昌湖区管委会，市政府各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工作安排，市政府研究室近期将组织开展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全市政府系统优秀调研成果评选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评选</w:t>
      </w:r>
      <w:r>
        <w:rPr>
          <w:rFonts w:ascii="Times New Roman" w:hAnsi="Times New Roman" w:cs="Times New Roman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期间完成的调研成果，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市级以上刊物、内部资料发表，被各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决策采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研文章、专题调研报告等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列入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市政府系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大赋能行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百题调研课题》的予以优先推荐。</w:t>
      </w:r>
      <w:r>
        <w:rPr>
          <w:rFonts w:ascii="Times New Roman" w:hAnsi="Times New Roman" w:cs="Times New Roman" w:eastAsia="仿宋_GB2312"/>
          <w:sz w:val="32"/>
          <w:szCs w:val="32"/>
        </w:rPr>
        <w:t>专著、领导讲话、文件、会议材料、理论文章、评论和新闻稿等不列入参评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侧重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党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决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效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调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较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思想性、指导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操作性，包括：依据该调研成果，党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性文件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议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意见；党委、政府领导同志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肯定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示；本部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相关决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县参评的调研成果由各区县政府办公室（研究室）审定后统一向市政府研究室推荐；市直部门、高校</w:t>
      </w:r>
      <w:r>
        <w:rPr>
          <w:rFonts w:ascii="Times New Roman" w:hAnsi="Times New Roman" w:cs="Times New Roman" w:eastAsia="仿宋_GB2312"/>
          <w:sz w:val="32"/>
          <w:szCs w:val="32"/>
        </w:rPr>
        <w:t>参评调研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作者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审定后统一向市政府研究室推荐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申报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各区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经济开发区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文昌湖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市政府各部门、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篇；各高等院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研成果、</w:t>
      </w:r>
      <w:r>
        <w:rPr>
          <w:rFonts w:ascii="Times New Roman" w:hAnsi="Times New Roman" w:cs="Times New Roman" w:eastAsia="仿宋_GB2312"/>
          <w:sz w:val="32"/>
          <w:szCs w:val="32"/>
        </w:rPr>
        <w:t>证明进入决策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汇总表外其他材料纸质版各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市政府研究室</w:t>
      </w:r>
      <w:r>
        <w:rPr>
          <w:rFonts w:eastAsia="仿宋_GB2312" w:cs="Times New Roman"/>
          <w:sz w:val="32"/>
          <w:szCs w:val="32"/>
          <w:lang w:val="en-US" w:eastAsia="zh-CN"/>
        </w:rPr>
        <w:t>6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，同时将电子版通过协同办公邮箱报市政府研究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按照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超过截止日期申报的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不列入本次评选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人：徐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韩金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话：</w:t>
      </w:r>
      <w:r>
        <w:rPr>
          <w:rFonts w:eastAsia="仿宋_GB2312" w:cs="Times New Roman"/>
          <w:kern w:val="0"/>
          <w:sz w:val="32"/>
          <w:szCs w:val="32"/>
        </w:rPr>
        <w:t>3162968  3177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协同办公邮箱：</w:t>
      </w:r>
      <w:r>
        <w:rPr>
          <w:rFonts w:ascii="Times New Roman" w:hAnsi="Times New Roman" w:cs="Times New Roman" w:eastAsia="仿宋_GB2312"/>
          <w:sz w:val="32"/>
          <w:szCs w:val="32"/>
        </w:rPr>
        <w:t>市政府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全市政府系统优秀调研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全市政府系统优秀调研成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29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淄博市人民政府研究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29"/>
        <w:jc w:val="left"/>
        <w:textAlignment w:val="auto"/>
        <w:rPr>
          <w:rFonts w:ascii="Times New Roman" w:hAnsi="Times New Roman" w:eastAsia="华文中宋;宋体" w:cs="Times New Roman"/>
          <w:b/>
          <w:b/>
          <w:bCs w:val="false"/>
          <w:spacing w:val="20"/>
          <w:sz w:val="36"/>
          <w:szCs w:val="36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全市政府系统优秀调研成果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  <w:lang w:val="en-US" w:eastAsia="zh-CN"/>
        </w:rPr>
        <w:t>申报汇总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  <w:lang w:val="en-US" w:eastAsia="zh-CN"/>
        </w:rPr>
        <w:t>申报单位：（公章）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21"/>
        <w:gridCol w:w="2044"/>
        <w:gridCol w:w="1884"/>
      </w:tblGrid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题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全市政府系统优秀调研成果申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22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果题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完成单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摘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ind w:left="9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果进入决策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firstLine="267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章）</w:t>
            </w:r>
          </w:p>
          <w:p>
            <w:pPr>
              <w:pStyle w:val="Normal"/>
              <w:ind w:firstLine="2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审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firstLine="329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章）</w:t>
            </w:r>
          </w:p>
          <w:p>
            <w:pPr>
              <w:pStyle w:val="Normal"/>
              <w:ind w:firstLine="297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75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7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exact" w:line="600"/>
        <w:ind w:right="-505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31165</wp:posOffset>
                </wp:positionV>
                <wp:extent cx="5579745" cy="635"/>
                <wp:effectExtent l="4445" t="4445" r="4445" b="444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.95pt" to="440.25pt,33.95pt" ID="直接连接符 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0165</wp:posOffset>
                </wp:positionV>
                <wp:extent cx="5579745" cy="635"/>
                <wp:effectExtent l="4445" t="4445" r="4445" b="444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95pt" to="439.85pt,3.95pt" ID="直接连接符 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淄博市人民政府研究室办公室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           </w:t>
      </w:r>
      <w:r>
        <w:rPr>
          <w:rFonts w:eastAsia="仿宋" w:cs="Times New Roman"/>
          <w:sz w:val="28"/>
          <w:szCs w:val="2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年</w:t>
      </w:r>
      <w:r>
        <w:rPr>
          <w:rFonts w:eastAsia="仿宋" w:cs="Times New Roman"/>
          <w:sz w:val="28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月</w:t>
      </w:r>
      <w:r>
        <w:rPr>
          <w:rFonts w:eastAsia="仿宋" w:cs="Times New Roman"/>
          <w:sz w:val="28"/>
          <w:szCs w:val="22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8290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8:00Z</dcterms:created>
  <dc:creator>xq</dc:creator>
  <dc:description/>
  <dc:language>en-US</dc:language>
  <cp:lastModifiedBy>admin</cp:lastModifiedBy>
  <cp:lastPrinted>2020-12-30T21:02:00Z</cp:lastPrinted>
  <dcterms:modified xsi:type="dcterms:W3CDTF">2020-12-30T13:06:00Z</dcterms:modified>
  <cp:revision>26</cp:revision>
  <dc:subject/>
  <dc:title>淄政研发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