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政研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淄博市人民政府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公布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全市政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优秀调研成果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等级评定结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区县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办公室（研究室），高新区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经济开发区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昌湖区管委会办公室（研究室），市政府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部门，各有关单位，各高等院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推动全市政府系统调研工作不断迈上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据《</w:t>
      </w:r>
      <w:r>
        <w:rPr>
          <w:rFonts w:ascii="Times New Roman" w:hAnsi="Times New Roman" w:cs="Times New Roman" w:eastAsia="仿宋"/>
          <w:sz w:val="32"/>
          <w:szCs w:val="32"/>
        </w:rPr>
        <w:t>中共淄博市委办公室印发</w:t>
      </w:r>
      <w:r>
        <w:rPr>
          <w:rFonts w:eastAsia="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贯彻落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关于巩固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主题教育成果的意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措施清单</w:t>
      </w:r>
      <w:r>
        <w:rPr>
          <w:rFonts w:eastAsia="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</w:rPr>
        <w:t>淄办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cs="Times New Roman" w:eastAsia="仿宋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市政府研究室组织开展了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全市政府系统优秀调研成果</w:t>
      </w:r>
      <w:r>
        <w:rPr>
          <w:rFonts w:cs="Times New Roman" w:eastAsia="仿宋"/>
          <w:sz w:val="32"/>
          <w:szCs w:val="32"/>
          <w:lang w:val="en-US" w:eastAsia="zh-CN"/>
        </w:rPr>
        <w:t>等级评定工作</w:t>
      </w:r>
      <w:r>
        <w:rPr>
          <w:rFonts w:ascii="Times New Roman" w:hAnsi="Times New Roman" w:cs="Times New Roman" w:eastAsia="仿宋"/>
          <w:sz w:val="32"/>
          <w:szCs w:val="32"/>
        </w:rPr>
        <w:t>。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初评和复评</w:t>
      </w:r>
      <w:r>
        <w:rPr>
          <w:rFonts w:ascii="Times New Roman" w:hAnsi="Times New Roman" w:cs="Times New Roman" w:eastAsia="仿宋"/>
          <w:bCs/>
          <w:sz w:val="32"/>
          <w:szCs w:val="32"/>
        </w:rPr>
        <w:t>，共评选出一等</w:t>
      </w:r>
      <w:r>
        <w:rPr>
          <w:rFonts w:cs="Times New Roman" w:eastAsia="仿宋"/>
          <w:bCs/>
          <w:sz w:val="32"/>
          <w:szCs w:val="32"/>
          <w:lang w:val="en-US" w:eastAsia="zh-CN"/>
        </w:rPr>
        <w:t>成果</w:t>
      </w:r>
      <w:r>
        <w:rPr>
          <w:rFonts w:eastAsia="仿宋" w:cs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篇、二等</w:t>
      </w:r>
      <w:r>
        <w:rPr>
          <w:rFonts w:cs="Times New Roman" w:eastAsia="仿宋"/>
          <w:bCs/>
          <w:sz w:val="32"/>
          <w:szCs w:val="32"/>
          <w:lang w:val="en-US" w:eastAsia="zh-CN"/>
        </w:rPr>
        <w:t>成果</w:t>
      </w: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篇、</w:t>
      </w:r>
      <w:r>
        <w:rPr>
          <w:rFonts w:cs="Times New Roman" w:eastAsia="仿宋"/>
          <w:bCs/>
          <w:sz w:val="32"/>
          <w:szCs w:val="32"/>
          <w:lang w:val="en-US" w:eastAsia="zh-CN"/>
        </w:rPr>
        <w:t>三等成果</w:t>
      </w:r>
      <w:r>
        <w:rPr>
          <w:rFonts w:eastAsia="仿宋" w:cs="Times New Roman"/>
          <w:bCs/>
          <w:sz w:val="32"/>
          <w:szCs w:val="32"/>
          <w:lang w:val="en-US" w:eastAsia="zh-CN"/>
        </w:rPr>
        <w:t>55</w:t>
      </w:r>
      <w:r>
        <w:rPr>
          <w:rFonts w:cs="Times New Roman" w:eastAsia="仿宋"/>
          <w:bCs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"/>
          <w:bCs/>
          <w:sz w:val="32"/>
          <w:szCs w:val="32"/>
        </w:rPr>
        <w:t>，现予以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市政府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调研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工作要坚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以习近平新时代中国特色社会主义思想为指导，深入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党的十九大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十九届二中、三中、四中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、五中全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仿宋"/>
          <w:sz w:val="32"/>
          <w:szCs w:val="32"/>
        </w:rPr>
        <w:t>紧紧围绕</w:t>
      </w:r>
      <w:r>
        <w:rPr>
          <w:rFonts w:cs="Times New Roman" w:eastAsia="仿宋"/>
          <w:sz w:val="32"/>
          <w:szCs w:val="32"/>
          <w:lang w:val="en-US" w:eastAsia="zh-CN"/>
        </w:rPr>
        <w:t>省委对淄博未来发展提出的取得“五个方面大突破”、实现“五个方面新目标”的新要求新定位，聚焦市委、市政府“落实突破年”工作部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cs="Times New Roman" w:eastAsia="仿宋"/>
          <w:sz w:val="32"/>
          <w:szCs w:val="32"/>
          <w:lang w:val="en-US" w:eastAsia="zh-CN"/>
        </w:rPr>
        <w:t>牢牢把握“提高站位、辅政有为”根本遵循，扎实开展全市政府系统“落实突破年”百题调研，努力</w:t>
      </w:r>
      <w:r>
        <w:rPr>
          <w:rFonts w:ascii="Times New Roman" w:hAnsi="Times New Roman" w:cs="Times New Roman" w:eastAsia="仿宋"/>
          <w:bCs/>
          <w:sz w:val="32"/>
          <w:szCs w:val="32"/>
        </w:rPr>
        <w:t>多出成果</w:t>
      </w:r>
      <w:r>
        <w:rPr>
          <w:rFonts w:cs="Times New Roman" w:eastAsia="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出好成果，</w:t>
      </w:r>
      <w:r>
        <w:rPr>
          <w:rFonts w:cs="Times New Roman" w:eastAsia="仿宋"/>
          <w:bCs/>
          <w:sz w:val="32"/>
          <w:szCs w:val="32"/>
          <w:lang w:val="en-US" w:eastAsia="zh-CN"/>
        </w:rPr>
        <w:t>为各级党委、政府当好</w:t>
      </w:r>
      <w:r>
        <w:rPr>
          <w:rFonts w:ascii="Times New Roman" w:hAnsi="Times New Roman" w:cs="Times New Roman" w:eastAsia="仿宋"/>
          <w:bCs/>
          <w:sz w:val="32"/>
          <w:szCs w:val="32"/>
        </w:rPr>
        <w:t>参谋助手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，</w:t>
      </w:r>
      <w:r>
        <w:rPr>
          <w:rFonts w:cs="Times New Roman" w:eastAsia="仿宋"/>
          <w:bCs/>
          <w:sz w:val="32"/>
          <w:szCs w:val="32"/>
          <w:lang w:val="en-US" w:eastAsia="zh-CN"/>
        </w:rPr>
        <w:t>为加快建设务实开放、品质活力、生态和谐的现代化组群式大城市贡献调研工作智慧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cs="Times New Roman" w:eastAsia="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度全市政府系统优秀调研成果</w:t>
      </w:r>
      <w:r>
        <w:rPr>
          <w:rFonts w:cs="Times New Roman" w:eastAsia="仿宋"/>
          <w:sz w:val="32"/>
          <w:szCs w:val="32"/>
          <w:lang w:val="en-US" w:eastAsia="zh-CN"/>
        </w:rPr>
        <w:t>等级评定</w:t>
      </w:r>
      <w:r>
        <w:rPr>
          <w:rFonts w:ascii="Times New Roman" w:hAnsi="Times New Roman" w:cs="Times New Roman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40" w:hanging="787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40" w:hanging="787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40" w:hanging="787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淄博市人民政府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40" w:hanging="787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政府系统优秀调研成果</w:t>
      </w:r>
      <w:r>
        <w:rPr>
          <w:rFonts w:cs="Times New Roman" w:eastAsia="方正小标宋简体"/>
          <w:sz w:val="44"/>
          <w:szCs w:val="44"/>
          <w:lang w:val="en-US" w:eastAsia="zh-CN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评定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成果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黑体"/>
          <w:sz w:val="30"/>
          <w:szCs w:val="30"/>
        </w:rPr>
        <w:t>篇）</w:t>
      </w:r>
    </w:p>
    <w:tbl>
      <w:tblPr>
        <w:tblW w:w="95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932"/>
        <w:gridCol w:w="1605"/>
      </w:tblGrid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建设全市“精致精美城区”的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何冬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加油站经营网点现状分析及建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司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博山区骨干产业动能转换情况调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高端装备制造产业发展的调查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无人驾驶技术与产业发展情况的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正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加快推进桓台氢能产业发展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会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振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文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桓台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态优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绿色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加快黄河流域生态保护和高质量发展战略落地落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史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乡呼县应、赋权扩能，以规范“属地管理”助力基层减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明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崔庆安王长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取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之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生态产业新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文昌湖省级旅游度假区决战决胜脱贫攻坚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安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推进城乡融合发展试验区建设的调研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魏新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市职业教育创新发展举措措施调研分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隆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红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我市高新技术企业培育情况的调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科技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开展城市交通影响评价的建议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武传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淄博市人口数据情况分析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我市中心城区污水处理费收支有关情况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税政科课题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稳就业”“保就业”背景下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业城市企业用工情况调查与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鸣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市人力资源社会保障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淄博市土地和人口城镇化发展情况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汪德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孟祥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群众满意为标准扎实推进老旧小区改造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马东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牛淑红王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住房城乡建设局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进应急管理体系和能力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升防范化解重大安全风险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应急局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淄博市城市国际化建设的调研和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厚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段会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外办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流程再造提效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制度创新优环境——对我市率先实现</w:t>
            </w: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企业电子营业执照政务服务“全流程应用”的调查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可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加快发展我市检验检测产业园区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邵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市场监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我市夜间经济试点街区发展情况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牛海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一代信息技术服务业为淄博产业赋能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凯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常态化解决“大病致贫”问题的探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医保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“生态、洁净、整齐、美丽”新淄博的实践和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洪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抓住用好战略机遇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动医药产业新发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杜元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梁晓玲高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税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"/>
          <w:sz w:val="32"/>
          <w:szCs w:val="32"/>
        </w:rPr>
        <w:t>篇）</w:t>
      </w:r>
    </w:p>
    <w:tbl>
      <w:tblPr>
        <w:tblW w:w="9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830"/>
        <w:gridCol w:w="1609"/>
      </w:tblGrid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先行先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域覆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努力建设生活垃圾分类工作先行示范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姚文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“老”破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勇开“新”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搭建“六个一”招引平台变革产业组织方式——淄川区培育发展激光产业的实践与探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淄川区委政研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47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罗村镇盘活闲置低效用地的做法和启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罗村镇人民政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博山区“五抓促五强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立投资统计全链条工作机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翟所信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智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博山区电子商务发展情况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侯洪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行“三化”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模范机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员参与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力帮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积极助力脱贫攻坚工作大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巧练“绣花功夫”匠心雕琢老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力打造“三治”“魅力大街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慧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曹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首设“企业家节”弘扬新时代“齐商精神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曹元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深度融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激发活力以“五个中心”打造社会治理新模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爱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强化产业链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加快形成新发展格局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邱虹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郝高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8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沂源县悦庄镇以“五抓”提“五力”为加强乡村治理体系建设蓄力赋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才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桓台县富硒土地资源开发利用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会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振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文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桓台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新金融赋能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科创产业金融高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高新区管委会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“十四五”期间推进济淄同城化发展工作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吴国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庆伟董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秋红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朱焕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75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我市推进基本公共服务均等化“十三五”规划实施情况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立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邵俊达王成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黄文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规范居住区配套教育设施规划、建设、移交及管理工作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权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方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宋建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9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推进产业链招商工作的探索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工业和信息化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5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骨干工业企业情况分析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邱万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规模以上工业企业“亩产效益”评价分析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劳志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庆华范增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全市政府性融资担保体系建设有关情况的调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有金融资本监管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高层次人才服务工作情况分析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丽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郭恒强庄浩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陶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人力资源社会保障局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全域公园城市建设规划的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保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尚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树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庞庆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农村地区清洁取暖现状及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闫振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继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用事业服务中心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我市融入济南都市圈交通路网现状及发展需求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增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宋亮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梁忠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交通运输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数字水利建设与发展探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贾希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丽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果业高质量发展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方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公共文化服务体系建设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孟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“十四五”文化和旅游发展规划专项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维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村居应急安全网格化建设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应急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聚焦重点工作攻坚，为推动审计高质量发展赋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樊鸿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省级重点水利工程建设专项审计调查发现存在的问题及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洪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徐公森张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我市社会福利和社会救助政策落实情况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晓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兰军张洪霞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世海孙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国资委国有资本布局结构调整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国资委国资国企“十四五”规划编制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国资委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坚持刀刃向内自我革命用流程再造将便民利企落到实处——淄博市大力推进行业综合许可“一证化”改革破解企业“准入易、准营难”问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姜兴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与济宁经济发展情况对比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婷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医用耗材带量采购的实践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医保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对苏州股权融资服务平台考察及下步工作建议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侯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支持山东齐鲁农产品交易中心稳健发展相关建议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齐文化新时代发展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中国社会科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齐文化研究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齐文化研究院</w:t>
            </w:r>
          </w:p>
        </w:tc>
      </w:tr>
      <w:tr>
        <w:trPr>
          <w:trHeight w:val="75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新农产品经营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惠民富农新平台———淄博市供销社推进农产品流通服务体系建设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田茂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供销社</w:t>
            </w:r>
          </w:p>
        </w:tc>
      </w:tr>
      <w:tr>
        <w:trPr>
          <w:trHeight w:val="63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与临沂金融业经济税收比较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杜元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梁晓玲高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税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聚焦高技能人才培养服务淄博高质量发展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邵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技师学院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激发淄博市社区自治活力的调研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赫炳琦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胡亚男陈莉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东轻工职业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等成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黑体"/>
          <w:sz w:val="32"/>
          <w:szCs w:val="32"/>
        </w:rPr>
        <w:t>篇）</w:t>
      </w:r>
    </w:p>
    <w:tbl>
      <w:tblPr>
        <w:tblW w:w="9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812"/>
        <w:gridCol w:w="1624"/>
      </w:tblGrid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既要绿水青山又要金山银山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店区煤炭压减引发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任永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岭子镇实施“街长积分制”打造共建共治共享乡村治理新格局的探索实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我区国有公司发展的思考和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47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浅谈以公共基础设施公募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REITs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在解决地方政府财政资金瓶颈，推动基础设施建设的作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黄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践行“六个一”平台招引新机制推动“四新”产业发展壮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曹元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临淄区“美在家庭”创建看破解城乡环境整治最后一公里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路雪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龙头引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智慧赋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力打造数字畜牧发展先行示范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史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邱虹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靶向施策、流程再造，助力企业“完工即投产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96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税收大数据看沂源县经济在复工复产中的行业差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陈朝亮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尹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10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为民服务解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一次办好促发展——沂源县行政审批服务局深化“一次办好”改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“沂心沂意”政务服务品牌的做法与启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施“一房一码”改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基于房屋数字地址的社会治理新模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cs="Times New Roman" w:eastAsia="仿宋"/>
                <w:spacing w:val="-6"/>
                <w:sz w:val="24"/>
                <w:szCs w:val="24"/>
                <w:lang w:val="en-US" w:eastAsia="zh-CN"/>
              </w:rPr>
              <w:t>管委会</w:t>
            </w:r>
          </w:p>
        </w:tc>
      </w:tr>
      <w:tr>
        <w:trPr>
          <w:trHeight w:val="80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物流筑通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贸易促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高新区打造内陆城市对外开放新生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高新区管委会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发挥七个比较优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淄博经济特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发挥金融活水作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经开区经济发展增长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梁金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庭院爱心小路”铺到群众心窝里——文昌湖省级旅游度假区做好“关键小事”助力脱贫攻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安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赴深圳学习优化营商环境的考察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雨鑫伊惠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市学校思政课建设状况调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庆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磊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任文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由疫情防控探析基层社会治理新格局构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加强新时代人民调解工作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司法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司法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法治督察实践与探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胡永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司法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进一步提高地方政府专项债券项目申报绩效的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永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9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处废弃露天矿山现状调查及生态修复策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程荣臣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马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文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朱文庆张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牢记使命，奋勇争先——淄博提前实现绿色矿山建设全覆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德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迟守祥梁小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顾安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自然保护地整合优化及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侯宪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姚志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淄博市花椒产业发展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徐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郭成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力推进人才公寓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助力经济转型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升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超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住房城乡建设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进一步加强道路运输从业资格管理工作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海波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交通运输局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实施国家节水行动对策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郑俊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磊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崔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87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农村饮水安全问题及对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蒋卫霞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黎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72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中药材产业发展情况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苗中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技术性贸易措施对济南关区出口食品农产品的影响及对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志梅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启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尹晓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赵明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海关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出口防疫物资质量安全风险防范探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志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吕晓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海关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开展全民阅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书香淄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吸引工商资本参与乡村振兴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鸿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退役军人就业创业工作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退役军人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退役军人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化工产业安全生产转型升级政策落地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虹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文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服务“一带一路”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助力对外交流合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建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外办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时代、新要求、新起点要有新作为——关于市属国企领导干部队伍建设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国资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国资委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提升政务服务便利度的调查与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姜兴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科技金融赋能产业集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打造科创产业金融高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65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城市裸露土地现状调查及对策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珊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荷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65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城市公园养管现状调研及应对措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贺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珊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815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新冠疫情对我市“走出去”企业影响的调查及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丽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洪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税务局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冠疫情对企业复工复产影响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学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猪产能企稳回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三方面期盼需关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秦凤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半数企业用工需求增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期望政策加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明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我市青年高技能人才就业创业保障政策体系的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邢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3"/>
                <w:sz w:val="24"/>
                <w:szCs w:val="24"/>
                <w:lang w:val="en-US" w:eastAsia="zh-CN"/>
              </w:rPr>
              <w:t>淄博市技师学院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齐文化融入职业教育及传承普及状况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淄博职业学院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高职院校经营性资产发挥作用的思考——对我市高校经营性资产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齐冲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淄博职业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校城融合视角下地方科研成果服务地方经济发展的对策分析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淄博师范高等专科学校为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启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市小学学前教师职后培训需求调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尹玉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基于新媒体环境下的大学生思政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朱连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村古商城文创产品设计开发与街区建筑适应性改造研究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李志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东轻工职业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有氧健康运动产业发展的可行性分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孟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徐敏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齐鲁医药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华优秀传统文化融入医学生职业素养教育途径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孙新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齐鲁医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512"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31165</wp:posOffset>
                </wp:positionV>
                <wp:extent cx="5579745" cy="635"/>
                <wp:effectExtent l="4445" t="4445" r="4445" b="444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.95pt" to="440.25pt,33.95pt" ID="直接连接符 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5579745" cy="635"/>
                <wp:effectExtent l="4445" t="4445" r="4445" b="444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95pt" to="439.85pt,3.95pt" ID="直接连接符 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淄博市人民政府研究室办公室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            </w:t>
      </w:r>
      <w:r>
        <w:rPr>
          <w:rFonts w:eastAsia="仿宋" w:cs="Times New Roman"/>
          <w:sz w:val="28"/>
          <w:szCs w:val="22"/>
          <w:lang w:val="en-US" w:eastAsia="zh-CN"/>
        </w:rPr>
        <w:t>202</w:t>
      </w:r>
      <w:r>
        <w:rPr>
          <w:rFonts w:eastAsia="仿宋" w:cs="Times New Roman"/>
          <w:sz w:val="28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年</w:t>
      </w:r>
      <w:r>
        <w:rPr>
          <w:rFonts w:eastAsia="仿宋" w:cs="Times New Roman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月</w:t>
      </w:r>
      <w:r>
        <w:rPr>
          <w:rFonts w:eastAsia="仿宋" w:cs="Times New Roman"/>
          <w:sz w:val="28"/>
          <w:szCs w:val="22"/>
          <w:lang w:val="en-US" w:eastAsia="zh-CN"/>
        </w:rPr>
        <w:t>29</w:t>
      </w:r>
      <w:r>
        <w:rPr>
          <w:rFonts w:ascii="Times New Roman" w:hAnsi="Times New Roman" w:cs="Times New Roman" w:eastAsia="仿宋"/>
          <w:sz w:val="28"/>
          <w:szCs w:val="2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9.7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Tcnt4">
    <w:name w:val="tc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8:00Z</dcterms:created>
  <dc:creator>xq</dc:creator>
  <dc:description/>
  <dc:language>en-US</dc:language>
  <cp:lastModifiedBy>admin</cp:lastModifiedBy>
  <cp:lastPrinted>2021-05-01T16:38:00Z</cp:lastPrinted>
  <dcterms:modified xsi:type="dcterms:W3CDTF">2021-05-06T04:18:35Z</dcterms:modified>
  <cp:revision>3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