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eastAsia="Times New Roman" w:cs="Times New Roman"/>
          <w:sz w:val="36"/>
          <w:szCs w:val="36"/>
        </w:rPr>
        <w:t xml:space="preserve">  </w:t>
      </w: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sz w:val="44"/>
          <w:szCs w:val="44"/>
        </w:rPr>
        <w:t>年度全市政府系统优秀调研成果</w:t>
      </w:r>
      <w:r>
        <w:rPr>
          <w:rFonts w:cs="Times New Roman" w:eastAsia="方正小标宋简体"/>
          <w:sz w:val="44"/>
          <w:szCs w:val="44"/>
          <w:lang w:val="en-US" w:eastAsia="zh-CN"/>
        </w:rPr>
        <w:t>等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val="en-US" w:eastAsia="zh-CN"/>
        </w:rPr>
        <w:t>评定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黑体;Noto Sans CJK SC" w:cs="Times New Roman"/>
          <w:sz w:val="30"/>
          <w:szCs w:val="30"/>
        </w:rPr>
      </w:pPr>
      <w:r>
        <w:rPr>
          <w:rFonts w:eastAsia="黑体;Noto Sans CJK SC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Noto Sans CJK SC" w:cs="Times New Roman"/>
          <w:sz w:val="30"/>
          <w:szCs w:val="30"/>
        </w:rPr>
      </w:pPr>
      <w:r>
        <w:rPr>
          <w:rFonts w:ascii="Times New Roman" w:hAnsi="Times New Roman" w:cs="Times New Roman" w:eastAsia="黑体;Noto Sans CJK SC"/>
          <w:sz w:val="30"/>
          <w:szCs w:val="30"/>
        </w:rPr>
        <w:t>一等</w:t>
      </w:r>
      <w:r>
        <w:rPr>
          <w:rFonts w:ascii="Times New Roman" w:hAnsi="Times New Roman" w:cs="Times New Roman" w:eastAsia="黑体;Noto Sans CJK SC"/>
          <w:sz w:val="30"/>
          <w:szCs w:val="30"/>
          <w:lang w:val="en-US" w:eastAsia="zh-CN"/>
        </w:rPr>
        <w:t>成果</w:t>
      </w:r>
      <w:r>
        <w:rPr>
          <w:rFonts w:ascii="Times New Roman" w:hAnsi="Times New Roman" w:cs="Times New Roman" w:eastAsia="黑体;Noto Sans CJK SC"/>
          <w:sz w:val="30"/>
          <w:szCs w:val="30"/>
        </w:rPr>
        <w:t>（</w:t>
      </w:r>
      <w:r>
        <w:rPr>
          <w:rFonts w:eastAsia="黑体;Noto Sans CJK SC" w:cs="Times New Roman"/>
          <w:sz w:val="30"/>
          <w:szCs w:val="30"/>
          <w:lang w:val="en-US" w:eastAsia="zh-CN"/>
        </w:rPr>
        <w:t>28</w:t>
      </w:r>
      <w:r>
        <w:rPr>
          <w:rFonts w:ascii="Times New Roman" w:hAnsi="Times New Roman" w:cs="Times New Roman" w:eastAsia="黑体;Noto Sans CJK SC"/>
          <w:sz w:val="30"/>
          <w:szCs w:val="30"/>
        </w:rPr>
        <w:t>篇）</w:t>
      </w:r>
    </w:p>
    <w:tbl>
      <w:tblPr>
        <w:tblW w:w="95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932"/>
        <w:gridCol w:w="1605"/>
      </w:tblGrid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建设全市“精致精美城区”的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何冬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加油站经营网点现状分析及建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司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博山区骨干产业动能转换情况调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高端装备制造产业发展的调查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政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无人驾驶技术与产业发展情况的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正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加快推进桓台氢能产业发展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会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冯振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文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桓台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生态优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绿色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加快黄河流域生态保护和高质量发展战略落地落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史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乡呼县应、赋权扩能，以规范“属地管理”助力基层减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明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崔庆安王长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00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取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山之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建设生态产业新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文昌湖省级旅游度假区决战决胜脱贫攻坚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安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推进城乡融合发展试验区建设的调研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魏新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毕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市职业教育创新发展举措措施调研分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隆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红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我市高新技术企业培育情况的调研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科技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科技局</w:t>
            </w:r>
          </w:p>
        </w:tc>
      </w:tr>
      <w:tr>
        <w:trPr>
          <w:trHeight w:val="625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开展城市交通影响评价的建议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武传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淄博市人口数据情况分析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我市中心城区污水处理费收支有关情况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税政科课题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  <w:lang w:val="en-US" w:eastAsia="zh-CN"/>
              </w:rPr>
              <w:t>稳就业”“保就业”背景下</w:t>
            </w:r>
            <w:r>
              <w:rPr>
                <w:rFonts w:cs="Times New Roman" w:eastAsia="仿宋;宋体"/>
                <w:color w:val="000000"/>
                <w:sz w:val="24"/>
                <w:szCs w:val="24"/>
                <w:lang w:val="en-US" w:eastAsia="zh-CN"/>
              </w:rPr>
              <w:t>老</w:t>
            </w: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  <w:lang w:val="en-US" w:eastAsia="zh-CN"/>
              </w:rPr>
              <w:t>工业城市企业用工情况调查与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color w:val="000000"/>
                <w:sz w:val="24"/>
                <w:szCs w:val="24"/>
                <w:lang w:val="en-US" w:eastAsia="zh-CN"/>
              </w:rPr>
              <w:t>王鸣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eastAsia="仿宋;宋体"/>
                <w:color w:val="000000"/>
                <w:sz w:val="24"/>
                <w:szCs w:val="24"/>
                <w:lang w:val="en-US" w:eastAsia="zh-CN"/>
              </w:rPr>
              <w:t>市人力资源社会保障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淄博市土地和人口城镇化发展情况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汪德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孟祥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以群众满意为标准扎实推进老旧小区改造工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马东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牛淑红王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住房城乡建设局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推进应急管理体系和能力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提升防范化解重大安全风险水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应急局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淄博市城市国际化建设的调研和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厚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段会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外办</w:t>
            </w:r>
          </w:p>
        </w:tc>
      </w:tr>
      <w:tr>
        <w:trPr>
          <w:trHeight w:val="64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流程再造提效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制度创新优环境——对我市率先实现</w:t>
            </w: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企业电子营业执照政务服务“全流程应用”的调查与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可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加快发展我市检验检测产业园区的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邵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市场监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我市夜间经济试点街区发展情况调研报告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牛海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新一代信息技术服务业为淄博产业赋能研究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凯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常态化解决“大病致贫”问题的探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医保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“生态、洁净、整齐、美丽”新淄博的实践和思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洪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612" w:hRule="atLeast"/>
          <w:cantSplit w:val="true"/>
        </w:trPr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抓住用好战略机遇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推动医药产业新发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杜元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梁晓玲高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税务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黑体;Noto Sans CJK SC" w:cs="Times New Roman"/>
          <w:sz w:val="30"/>
          <w:szCs w:val="30"/>
        </w:rPr>
      </w:pPr>
      <w:r>
        <w:rPr>
          <w:rFonts w:eastAsia="黑体;Noto Sans CJK SC"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黑体;Noto Sans CJK SC" w:cs="Times New Roman"/>
          <w:sz w:val="32"/>
          <w:szCs w:val="32"/>
        </w:rPr>
      </w:pPr>
      <w:r>
        <w:rPr>
          <w:rFonts w:ascii="Times New Roman" w:hAnsi="Times New Roman" w:cs="Times New Roman" w:eastAsia="黑体;Noto Sans CJK SC"/>
          <w:sz w:val="32"/>
          <w:szCs w:val="32"/>
        </w:rPr>
        <w:t>二等</w:t>
      </w:r>
      <w:r>
        <w:rPr>
          <w:rFonts w:ascii="Times New Roman" w:hAnsi="Times New Roman" w:cs="Times New Roman" w:eastAsia="黑体;Noto Sans CJK SC"/>
          <w:sz w:val="32"/>
          <w:szCs w:val="32"/>
          <w:lang w:val="en-US" w:eastAsia="zh-CN"/>
        </w:rPr>
        <w:t>成果</w:t>
      </w:r>
      <w:r>
        <w:rPr>
          <w:rFonts w:ascii="Times New Roman" w:hAnsi="Times New Roman" w:cs="Times New Roman" w:eastAsia="黑体;Noto Sans CJK SC"/>
          <w:sz w:val="32"/>
          <w:szCs w:val="32"/>
          <w:lang w:eastAsia="zh-CN"/>
        </w:rPr>
        <w:t>（</w:t>
      </w:r>
      <w:r>
        <w:rPr>
          <w:rFonts w:eastAsia="黑体;Noto Sans CJK SC"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黑体;Noto Sans CJK SC"/>
          <w:sz w:val="32"/>
          <w:szCs w:val="32"/>
        </w:rPr>
        <w:t>篇）</w:t>
      </w:r>
    </w:p>
    <w:tbl>
      <w:tblPr>
        <w:tblW w:w="9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1830"/>
        <w:gridCol w:w="1609"/>
      </w:tblGrid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先行先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域覆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努力建设生活垃圾分类工作先行示范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姚文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从“老”破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勇开“新”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73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搭建“六个一”招引平台变革产业组织方式——淄川区培育发展激光产业的实践与探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淄川区委政研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47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罗村镇盘活闲置低效用地的做法和启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罗村镇人民政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博山区“五抓促五强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建立投资统计全链条工作机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翟所信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智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博山区电子商务发展情况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夏侯洪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博山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推行“三化”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建设模范机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员参与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力帮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积极助力脱贫攻坚工作大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巧练“绣花功夫”匠心雕琢老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力打造“三治”“魅力大街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慧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曹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首设“企业家节”弘扬新时代“齐商精神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曹元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深度融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激发活力以“五个中心”打造社会治理新模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国爱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强化产业链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加快形成新发展格局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邱虹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郝高扬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80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沂源县悦庄镇以“五抓”提“五力”为加强乡村治理体系建设蓄力赋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才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桓台县富硒土地资源开发利用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会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冯振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文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桓台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创新金融赋能模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科创产业金融高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高新区管委会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“十四五”期间推进济淄同城化发展工作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吴国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庆伟董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秋红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朱焕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75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我市推进基本公共服务均等化“十三五”规划实施情况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立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邵俊达王成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黄文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发展改革委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规范居住区配套教育设施规划、建设、移交及管理工作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权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毕方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宋建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9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推进产业链招商工作的探索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工业和信息化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5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骨干工业企业情况分析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邱万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规模以上工业企业“亩产效益”评价分析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劳志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庆华范增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工业和信息化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全市政府性融资担保体系建设有关情况的调研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国有金融资本监管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高层次人才服务工作情况分析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丽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郭恒强庄浩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陶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人力资源社会保障局</w:t>
            </w:r>
          </w:p>
        </w:tc>
      </w:tr>
      <w:tr>
        <w:trPr>
          <w:trHeight w:val="51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全域公园城市建设规划的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保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尚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树南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庞庆林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农村地区清洁取暖现状及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闫振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继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公用事业服务中心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我市融入济南都市圈交通路网现状及发展需求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增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宋亮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梁忠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交通运输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数字水利建设与发展探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贾希征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丽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果业高质量发展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方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公共文化服务体系建设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孟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“十四五”文化和旅游发展规划专项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维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村居应急安全网格化建设的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瑛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应急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聚焦重点工作攻坚，为推动审计高质量发展赋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樊鸿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省级重点水利工程建设专项审计调查发现存在的问题及对策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洪民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徐公森张祎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1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我市社会福利和社会救助政策落实情况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晓燕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兰军张洪霞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冯世海孙欣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国资委国有资本布局结构调整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国资委国资国企“十四五”规划编制课题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国资委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坚持刀刃向内自我革命用流程再造将便民利企落到实处——淄博市大力推进行业综合许可“一证化”改革破解企业“准入易、准营难”问题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姜兴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与济宁经济发展情况对比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婷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统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医用耗材带量采购的实践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医保局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医保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对苏州股权融资服务平台考察及下步工作建议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侯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682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支持山东齐鲁农产品交易中心稳健发展相关建议的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齐文化新时代发展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中国社会科学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齐文化研究院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齐文化研究院</w:t>
            </w:r>
          </w:p>
        </w:tc>
      </w:tr>
      <w:tr>
        <w:trPr>
          <w:trHeight w:val="758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创新农产品经营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惠民富农新平台———淄博市供销社推进农产品流通服务体系建设调研报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田茂庚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供销社</w:t>
            </w:r>
          </w:p>
        </w:tc>
      </w:tr>
      <w:tr>
        <w:trPr>
          <w:trHeight w:val="636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与临沂金融业经济税收比较分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杜元童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梁晓玲高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税务局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聚焦高技能人才培养服务淄博高质量发展研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邵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技师学院</w:t>
            </w:r>
          </w:p>
        </w:tc>
      </w:tr>
      <w:tr>
        <w:trPr>
          <w:trHeight w:val="569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激发淄博市社区自治活力的调研与思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赫炳琦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胡亚男陈莉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山东轻工职业学院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Noto Sans CJK SC" w:cs="Times New Roman"/>
          <w:sz w:val="32"/>
          <w:szCs w:val="32"/>
        </w:rPr>
      </w:pPr>
      <w:r>
        <w:rPr>
          <w:rFonts w:ascii="Times New Roman" w:hAnsi="Times New Roman" w:cs="Times New Roman" w:eastAsia="黑体;Noto Sans CJK SC"/>
          <w:sz w:val="32"/>
          <w:szCs w:val="32"/>
          <w:lang w:val="en-US" w:eastAsia="zh-CN"/>
        </w:rPr>
        <w:t>三等成果</w:t>
      </w:r>
      <w:r>
        <w:rPr>
          <w:rFonts w:ascii="Times New Roman" w:hAnsi="Times New Roman" w:cs="Times New Roman" w:eastAsia="黑体;Noto Sans CJK SC"/>
          <w:sz w:val="32"/>
          <w:szCs w:val="32"/>
        </w:rPr>
        <w:t>（</w:t>
      </w:r>
      <w:r>
        <w:rPr>
          <w:rFonts w:eastAsia="黑体;Noto Sans CJK SC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黑体;Noto Sans CJK SC"/>
          <w:sz w:val="32"/>
          <w:szCs w:val="32"/>
        </w:rPr>
        <w:t>篇）</w:t>
      </w:r>
    </w:p>
    <w:tbl>
      <w:tblPr>
        <w:tblW w:w="951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1812"/>
        <w:gridCol w:w="1624"/>
      </w:tblGrid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  <w:lang w:eastAsia="zh-CN"/>
              </w:rPr>
              <w:t>报送</w:t>
            </w:r>
            <w:r>
              <w:rPr>
                <w:rFonts w:ascii="Times New Roman" w:hAnsi="Times New Roman" w:cs="Times New Roman" w:eastAsia="黑体;Noto Sans CJK SC"/>
                <w:b w:val="false"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既要绿水青山又要金山银山</w:t>
            </w:r>
            <w:r>
              <w:rPr>
                <w:rFonts w:eastAsia="仿宋;宋体" w:cs="Times New Roman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店区煤炭压减引发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任永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店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岭子镇实施“街长积分制”打造共建共治共享乡村治理新格局的探索实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我区国有公司发展的思考和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川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47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浅谈以公共基础设施公募</w:t>
            </w:r>
            <w:r>
              <w:rPr>
                <w:rFonts w:eastAsia="仿宋;宋体" w:cs="Times New Roman"/>
                <w:sz w:val="24"/>
                <w:szCs w:val="24"/>
                <w:lang w:val="en-US" w:eastAsia="zh-CN"/>
              </w:rPr>
              <w:t>REITs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在解决地方政府财政资金瓶颈，推动基础设施建设的作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黄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践行“六个一”平台招引新机制推动“四新”产业发展壮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曹元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从临淄区“美在家庭”创建看破解城乡环境整治最后一公里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路雪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临淄区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龙头引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智慧赋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力打造数字畜牧发展先行示范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史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邱虹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靶向施策、流程再造，助力企业“完工即投产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洋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青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696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从税收大数据看沂源县经济在复工复产中的行业差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陈朝亮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尹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10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为民服务解难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一次办好促发展——沂源县行政审批服务局深化“一次办好”改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“沂心沂意”政务服务品牌的做法与启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沂源县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政府</w:t>
            </w:r>
          </w:p>
        </w:tc>
      </w:tr>
      <w:tr>
        <w:trPr>
          <w:trHeight w:val="51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实施“一房一码”改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基于房屋数字地址的社会治理新模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cs="Times New Roman" w:eastAsia="仿宋;宋体"/>
                <w:spacing w:val="-6"/>
                <w:sz w:val="24"/>
                <w:szCs w:val="24"/>
                <w:lang w:val="en-US" w:eastAsia="zh-CN"/>
              </w:rPr>
              <w:t>管委会</w:t>
            </w:r>
          </w:p>
        </w:tc>
      </w:tr>
      <w:tr>
        <w:trPr>
          <w:trHeight w:val="80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以物流筑通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以贸易促发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高新区打造内陆城市对外开放新生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常晓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高新区管委会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发挥七个比较优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建设淄博经济特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发挥金融活水作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经开区经济发展增长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梁金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经开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庭院爱心小路”铺到群众心窝里——文昌湖省级旅游度假区做好“关键小事”助力脱贫攻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安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赴深圳学习优化营商环境的考察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任军勇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雨鑫伊惠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23"/>
                <w:sz w:val="24"/>
                <w:szCs w:val="24"/>
                <w:lang w:val="en-US" w:eastAsia="zh-CN"/>
              </w:rPr>
              <w:t>文昌湖区管委会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全市学校思政课建设状况调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高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庆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磊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任文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教育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由疫情防控探析基层社会治理新格局构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公安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加强新时代人民调解工作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司法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司法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法治督察实践与探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胡永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司法局</w:t>
            </w:r>
          </w:p>
        </w:tc>
      </w:tr>
      <w:tr>
        <w:trPr>
          <w:trHeight w:val="62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进一步提高地方政府专项债券项目申报绩效的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永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财政局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</w:t>
            </w:r>
            <w:r>
              <w:rPr>
                <w:rFonts w:eastAsia="仿宋;宋体" w:cs="Times New Roman"/>
                <w:sz w:val="24"/>
                <w:szCs w:val="24"/>
                <w:lang w:val="en-US" w:eastAsia="zh-CN"/>
              </w:rPr>
              <w:t>690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处废弃露天矿山现状调查及生态修复策略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程荣臣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马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文斌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朱文庆张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牢记使命，奋勇争先——淄博提前实现绿色矿山建设全覆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德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迟守祥梁小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顾安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44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自然保护地整合优化及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侯宪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姚志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淄博市花椒产业发展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刚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徐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郭成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自然资源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和规划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大力推进人才公寓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助力经济转型</w:t>
            </w:r>
            <w:r>
              <w:rPr>
                <w:rFonts w:cs="Times New Roman" w:eastAsia="仿宋;宋体"/>
                <w:sz w:val="24"/>
                <w:szCs w:val="24"/>
                <w:lang w:val="en-US" w:eastAsia="zh-CN"/>
              </w:rPr>
              <w:t>升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超军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住房城乡建设局</w:t>
            </w:r>
          </w:p>
        </w:tc>
      </w:tr>
      <w:tr>
        <w:trPr>
          <w:trHeight w:val="697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进一步加强道路运输从业资格管理工作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海波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交通运输局</w:t>
            </w:r>
          </w:p>
        </w:tc>
      </w:tr>
      <w:tr>
        <w:trPr>
          <w:trHeight w:val="61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实施国家节水行动对策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强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郑俊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磊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铖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崔朕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872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农村饮水安全问题及对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蒋卫霞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黎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水利局</w:t>
            </w:r>
          </w:p>
        </w:tc>
      </w:tr>
      <w:tr>
        <w:trPr>
          <w:trHeight w:val="728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中药材产业发展情况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苗中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5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技术性贸易措施对济南关区出口食品农产品的影响及对策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志梅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启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尹晓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赵明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海关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出口防疫物资质量安全风险防范探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志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吕晓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海关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开展全民阅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书香淄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文化和旅游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吸引工商资本参与乡村振兴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鸿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农业农村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退役军人就业创业工作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退役军人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退役军人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化工产业安全生产转型升级政策落地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敏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常虹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文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审计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服务“一带一路”建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助力对外交流合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建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外办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新时代、新要求、新起点要有新作为——关于市属国企领导干部队伍建设的几点思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国资委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国资委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提升政务服务便利度的调查与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姜兴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行政审批服务局</w:t>
            </w:r>
          </w:p>
        </w:tc>
      </w:tr>
      <w:tr>
        <w:trPr>
          <w:trHeight w:val="60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以科技金融赋能产业集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打造科创产业金融高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地方金融监管局</w:t>
            </w:r>
          </w:p>
        </w:tc>
      </w:tr>
      <w:tr>
        <w:trPr>
          <w:trHeight w:val="65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城市裸露土地现状调查及对策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艳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珊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荷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650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城市公园养管现状调研及应对措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晓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贺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王珊珊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市城市管理局</w:t>
            </w:r>
          </w:p>
        </w:tc>
      </w:tr>
      <w:tr>
        <w:trPr>
          <w:trHeight w:val="815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新冠疫情对我市“走出去”企业影响的调查及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丽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杨洪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市税务局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新冠疫情对企业复工复产影响情况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刘学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生猪产能企稳回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三方面期盼需关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秦凤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6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半数企业用工需求增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企业期望政策加力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高明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国家统计局淄博调查队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我市青年高技能人才就业创业保障政策体系的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邢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23"/>
                <w:sz w:val="24"/>
                <w:szCs w:val="24"/>
                <w:lang w:val="en-US" w:eastAsia="zh-CN"/>
              </w:rPr>
              <w:t>淄博市技师学院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齐文化融入职业教育及传承普及状况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张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淄博职业学院</w:t>
            </w:r>
          </w:p>
        </w:tc>
      </w:tr>
      <w:tr>
        <w:trPr>
          <w:trHeight w:val="659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关于高职院校经营性资产发挥作用的思考——对我市高校经营性资产的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齐冲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淄博职业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校城融合视角下地方科研成果服务地方经济发展的对策分析</w:t>
            </w:r>
            <w:r>
              <w:rPr>
                <w:rFonts w:eastAsia="仿宋;宋体" w:cs="Times New Roman"/>
                <w:sz w:val="24"/>
                <w:szCs w:val="24"/>
                <w:lang w:val="en-US" w:eastAsia="zh-CN"/>
              </w:rPr>
              <w:t>--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以淄博师范高等专科学校为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启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市小学学前教师职后培训需求调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尹玉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基于新媒体环境下的大学生思政工作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朱连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淄博师范高等专科学校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周村古商城文创产品设计开发与街区建筑适应性改造研究调研报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李志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山东轻工职业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有氧健康运动产业发展的可行性分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孟昶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徐敏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齐鲁医药学院</w:t>
            </w:r>
          </w:p>
        </w:tc>
      </w:tr>
      <w:tr>
        <w:trPr>
          <w:trHeight w:val="611" w:hRule="atLeast"/>
          <w:cantSplit w:val="true"/>
        </w:trPr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中华优秀传统文化融入医学生职业素养教育途径研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z w:val="24"/>
                <w:szCs w:val="24"/>
                <w:lang w:val="en-US" w:eastAsia="zh-CN"/>
              </w:rPr>
              <w:t>孙新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;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;宋体"/>
                <w:spacing w:val="-6"/>
                <w:sz w:val="24"/>
                <w:szCs w:val="24"/>
                <w:lang w:val="en-US" w:eastAsia="zh-CN"/>
              </w:rPr>
              <w:t>齐鲁医药学院</w:t>
            </w:r>
          </w:p>
        </w:tc>
      </w:tr>
    </w:tbl>
    <w:p>
      <w:pPr>
        <w:pStyle w:val="Normal"/>
        <w:spacing w:lineRule="exact" w:line="600"/>
        <w:ind w:right="-512" w:hanging="0"/>
        <w:jc w:val="both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Times New Roman" w:hAnsi="Times New Roman" w:eastAsia="楷体_GB2312" w:cs="Times New Roman"/>
      <w:sz w:val="32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Tcnt4">
    <w:name w:val="tcn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rFonts w:eastAsia="楷体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;Times New Roman" w:hAnsi="Arial;Times New Roman" w:cs="Arial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8:00Z</dcterms:created>
  <dc:creator>xq</dc:creator>
  <dc:description/>
  <dc:language>en-US</dc:language>
  <cp:lastModifiedBy>hanjinxin</cp:lastModifiedBy>
  <cp:lastPrinted>2021-05-01T16:38:00Z</cp:lastPrinted>
  <dcterms:modified xsi:type="dcterms:W3CDTF">2021-08-26T16:19:13Z</dcterms:modified>
  <cp:revision>3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