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微软雅黑" w:hAnsi="微软雅黑" w:eastAsia="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6"/>
          <w:szCs w:val="36"/>
        </w:rPr>
        <w:t>市政府研究室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36"/>
          <w:szCs w:val="36"/>
        </w:rPr>
        <w:t>2013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36"/>
          <w:szCs w:val="36"/>
        </w:rPr>
        <w:t>年度政府信息公开年报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市政府研究室认真履行《中华人民共和国政府信息公开条例》（以下简称《条例》）和《山东省政府信息公开办法》（以下简称《办法》）有关规定，以健全工作机制、提高业务素质为工作重点，扎实推进政府信息公开工作，为服务全室工作发挥了积极作用。现将工作汇报如下：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组织领导情况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今年以来，我室充实了政府信息公开领导小组组成人员，指定办公室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同志负责日常政府信息公开工作，同时，要求职能科室主动履行政府信息公开工作职责，及时向办公室提供需要公开的文件资料。此外，把政务信息公开工作纳入年度工作计划。在领导的亲自抓办和工作人员的共同努力下，我室的政务信息公开栏目类内容得到不断更新、充实。同时，为有效提高政务信息的发布质量，我室积极组织工作人员参加信息公开工作培训、会议，工作人员的业务水平明显提高。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制度建设情况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充实完善了《淄博市市政府研究室政府信息发布协调工作规定（试行）》、《淄博市市政府研究室信息公开审核办法（试行）》、《淄博市市政府研究室政府信息公开工作考核办法（试行）》等一系列政府信息公开制度规范。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主动公开情况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严格按照《条例》、《办法》要求，在政府信息形成或者更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内主动发布、更新。同时，创新公开形式，充分利用新闻媒体、机关公开栏等，主动公开政府信息。全年共发布各类信息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条。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公开平台建设情况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在市政府门户网站设立了市政府研究室政府信息公开专栏，及时公布了《淄博市市政府研究室政府信息公开目录》、《指南》以及政府信息公开的申请流程、咨询电话、表格下载等信息，方便了群众查阅和提出申请。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政府信息公开申请办理情况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依申请公开的政务信息，依据有关规定对申请的受理、审核、处理、答复制度和办理程序做了明确规定，并明确了国家秘密、涉及国家安全的信息、依法受保护的商业秘密、依法受保护的个人隐私、法律、法规禁止公开的其他事项等内容为不予公开事项。同时，明确了受理机构和工作人员，并向社会公开了办公时间、联系电话、传真号码、电子邮箱等内容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，我室未收到任何形式的政府信息公开申请，无任何信息公开收费情况。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保密审查情况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依据《淄博市人民政府信息公开保密审查办法（草案）》，制定了《淄博市市政府研究室政府信息公开保密审查办法（草案》。截至目前，我室未在政府信息公开工作出现任何失误泄密情况。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举报投诉、行政复议和行政诉讼的处理以及应对情况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针对政务信息公开引发的举报、投诉、行政复议和行政诉讼处理工作，建立了相关处理制度和程序。目前，还未接到过相关举报、投诉、行政复议和行政诉讼。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八、监督检查情况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我室政府信息公开领导小组定期对信息公开的内容进行监督检查，确保及时全面，准确翔实。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九、存在的主要问题及改进情况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目前，我室的信息工作还存在如下问题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信息公开的工作制度和程序有待完善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信息公开的范围不够全面，部分信息公开不够及时。</w:t>
      </w:r>
    </w:p>
    <w:p>
      <w:pPr>
        <w:pStyle w:val="Normal"/>
        <w:widowControl/>
        <w:shd w:fill="FFFFFF" w:val="clear"/>
        <w:ind w:firstLine="640"/>
        <w:jc w:val="righ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下一步，我室将严格按照《条例》、《办法》和市政府相关文件要求，进一步畅通信息公开渠道，创新政府信息公开形式，使政府信息公开形式和方式更加多样、便捷，方便广大公民、法人和其他组织获取政府信息。同时，加强培训，提高政务信息公开工作人员素质，促进信息公开工作顺利开展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淄博市人民政府研究室</w:t>
      </w:r>
    </w:p>
    <w:p>
      <w:pPr>
        <w:pStyle w:val="Normal"/>
        <w:widowControl/>
        <w:shd w:fill="FFFFFF" w:val="clear"/>
        <w:jc w:val="righ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fxxgknbtime">
    <w:name w:val="zfxxgknb-ti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3:13:00Z</dcterms:created>
  <dc:creator>Administrator</dc:creator>
  <dc:description/>
  <cp:keywords/>
  <dc:language>en-US</dc:language>
  <cp:lastModifiedBy>Administrator</cp:lastModifiedBy>
  <dcterms:modified xsi:type="dcterms:W3CDTF">2020-12-10T03:14:00Z</dcterms:modified>
  <cp:revision>2</cp:revision>
  <dc:subject/>
  <dc:title/>
</cp:coreProperties>
</file>