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裁办发〔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淄博仲裁委员会办公室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12</w:t>
      </w:r>
      <w:r>
        <w:rPr>
          <w:rStyle w:val="StrongEmphasis"/>
          <w:rFonts w:ascii="宋体" w:hAnsi="宋体" w:cs="宋体"/>
          <w:sz w:val="36"/>
          <w:szCs w:val="36"/>
        </w:rPr>
        <w:t>年政府信息公开年度报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，特向社会公布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度本单位信息公开年度报告，本报告包括了主动公开仲裁工作信息情况，依据申请公开仲裁信息，不予公开仲裁信息及咨询情况，因仲裁信息公开申请行政复议，提起行政诉讼情况，工作机构及收费减免情况。本报告中信息公开数据的统计期限自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度，淄博仲裁委员会办公室信息公开工作在深化公开内容，建立和完善各项制度，规范公开载体形式，加强基础性建设工作等方面取得了新的进展，全年主动公开信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条，受理信息咨询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人次。    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二、组织领导和制度建设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信息公开工作中，成立了信息公开领导小组，领导小组组长傅国普同志，成员闫世学、吴步胜、刘美霞、张珂等。完善了《淄博仲裁委员会办公室信息公开保密审查办法》、《淄博仲裁委员会办公室信息公开责任追究办法》、《淄博仲裁委员会办公室机关公文类信息公开审核办法》，建立了工作制度和工作规程，明确了工作责任人员，保障了信息公开工作依法、规范、透明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动公开仲裁信息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/>
      </w:pPr>
      <w:r>
        <w:rPr>
          <w:rStyle w:val="StrongEmphasis"/>
          <w:rFonts w:ascii="宋体" w:hAnsi="宋体" w:cs="宋体"/>
          <w:sz w:val="24"/>
          <w:szCs w:val="24"/>
        </w:rPr>
        <w:t>（一）公开的主要内容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划计划类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工作总结及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工作意见工作要点。（淄裁办发〔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 于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成文）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部门动态类信息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政治法规规范性文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，《仲裁员办案规范》、《裁决书制作规范》、《仲裁规则》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业务公开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《淄博仲裁委员会道路交通事故收费标准》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  <w:r>
        <w:rPr>
          <w:rStyle w:val="StrongEmphasis"/>
          <w:rFonts w:ascii="宋体" w:hAnsi="宋体" w:cs="宋体"/>
          <w:sz w:val="24"/>
          <w:szCs w:val="24"/>
        </w:rPr>
        <w:t>（二）公开的形式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淄博仲裁委员会网站；在淄博信息港、中华宽带网上设立了宣传栏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单位办公楼设立了宣传牌，对上述业务信息进行公开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四、依申请公开，不予公开及咨询仲裁信息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无依申请公开信息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不予公开信息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咨询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全年接待现场咨询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次，网上无咨询信息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五、工作人员信息公开收费及减免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人员情况。目前淄博仲裁委员会办公室信息公开工作的工作人员三名，全部为兼职人员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年无公开信息收费及减免情况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六、公开申请行政复议，提起行政诉讼的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全年无公开申请行政复议，提起行政诉讼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七、政府信息公考保密审查及监督检查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信息公开保密审查工作遵循“先审查后公开”原则。实行行政首长负责制，日常保密审查工作由综合科负责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仲裁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公开信息工作在深化公开内容，信息公开行为规范及基础性工作方面尚存在不足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度应从以下三个方面改进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深化信息公开内容。以社会公众关注度高，涉及公共利益广的仲裁信息做为突破口，对仲裁工作中违纪仲裁员处罚决定的信息予以公开。同时，积极探索工作规则，深化仲裁工作信息公开的内容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规范信息公开行为，建立健全信息公开的规章制度，完善信息公开的流程，对信息公开实行备案登记制度，使信息公开行为更加规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加强基础性工作。建立信息公开监督评议机制，将信息公开工作纳入年度工作考核指标体系，做为日常工作考核的重点之一。将评议、考核、监督常规化、日常化。加强仲裁信息公开咨询工作，加强宣传和普及力度，提高社会对仲裁的认知度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度政府信息公开工作情况统计表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285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2012</w:t>
      </w:r>
      <w:r>
        <w:rPr>
          <w:rStyle w:val="StrongEmphasis"/>
          <w:rFonts w:ascii="宋体" w:hAnsi="宋体" w:cs="宋体"/>
          <w:sz w:val="24"/>
          <w:szCs w:val="24"/>
        </w:rPr>
        <w:t>年政府信息公开工作情况统计表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市政府各部门、各有关单位填写）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0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填报单位：     淄博仲裁委员会办公室        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1230"/>
        <w:gridCol w:w="1854"/>
      </w:tblGrid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指  标  名  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本年累计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主动公开信息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领导、设置及人事类信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法规、规范性文件信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公开信息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计划、统计信息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预决算信息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采购信息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信息公开申请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函及传真申请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上填表及电子邮件申请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对申请的答复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公开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部分公开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予公开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依申请提供信息收取费用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政府信息公开被举报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政府信息公开被行政复议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政府信息公开被诉讼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召开新闻发布会数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、向图书馆、档案馆等查阅场所报送信息数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纸质文档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电子文档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政府信息公开指定工作人员数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职人员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职人员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、组织学习培训次数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三、参加学习培训人员数</w:t>
            </w:r>
          </w:p>
        </w:tc>
        <w:tc>
          <w:tcPr>
            <w:tcW w:w="1230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54" w:type="dxa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3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信息公开情况分析说明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度，淄博仲裁委员会办公室信息公开工作在深化公开内容，建立和完善各项制度，规范公开载体形式，加强基础性建设工作等方面取得了新的进展，全年主动公开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条，受理信息咨询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，公开信息工作在深化公开内容，信息公开行为规范及基础性工作方面尚存在不足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度应从以下三个方面改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深化信息公开内容。以社会公众关注度高，涉及公共利益广的仲裁信息做为突破口，对仲裁工作中违纪仲裁员处罚决定的信息予以公开。同时，积极探索工作规则，深化仲裁工作信息公开的内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规范信息公开行为，建立健全信息公开的规章制度，完善信息公开的流程，对信息公开实行备案登记制度，使信息公开行为更加规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加强基础性工作。建立信息公开监督评议机制，将信息公开工作纳入年度工作考核指标体系，做为日常工作考核的重点之一。将评议、考核、监督常规化、日常化。加强仲裁信息公开咨询工作，加强宣传和普及力度，提高社会对仲裁的认知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着网站的更新，逐步增加信息公开数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徐俊国　　填表人：张珂　　　联系方式：</w:t>
      </w:r>
      <w:r>
        <w:rPr>
          <w:rFonts w:eastAsia="宋体" w:cs="宋体" w:ascii="宋体" w:hAnsi="宋体"/>
          <w:sz w:val="24"/>
          <w:szCs w:val="24"/>
        </w:rPr>
        <w:t>2163383</w:t>
      </w:r>
      <w:r>
        <w:rPr>
          <w:rFonts w:ascii="宋体" w:hAnsi="宋体" w:cs="宋体"/>
          <w:sz w:val="24"/>
          <w:szCs w:val="24"/>
        </w:rPr>
        <w:t>　　填表日期：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6:41Z</dcterms:created>
  <dc:creator>Administrator</dc:creator>
  <dc:description/>
  <dc:language>en-US</dc:language>
  <cp:lastModifiedBy>Administrator</cp:lastModifiedBy>
  <dcterms:modified xsi:type="dcterms:W3CDTF">2021-06-10T03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