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淄裁办发〔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淄博仲裁委员会办公室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09</w:t>
      </w:r>
      <w:r>
        <w:rPr>
          <w:rStyle w:val="StrongEmphasis"/>
          <w:rFonts w:ascii="宋体" w:hAnsi="宋体" w:cs="宋体"/>
          <w:sz w:val="36"/>
          <w:szCs w:val="36"/>
        </w:rPr>
        <w:t>年政府信息公开年度报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，特向社会公布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度本单位信息公开年度报告，本报告包括了主动公开仲裁工作信息情况，依申请公开仲裁信息，不予公开仲裁信息及咨询情况，因仲裁信息公开申请行政复议，提起行政诉讼情况，工作机构及收费减免情况。本报告中做到数据的统计期限自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概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度，淄博仲裁委员会办公室信息公开工作在深化公开内容，建立和完善各项制度，规范公开载体形式，加强基础性建设工作等方面取得了新的进展，全年主动公开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受理信息咨询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次。在信息公开工作中，成立了信息公开领导小组，建立了工作制度和工作规程，明确了工作责任人员，保障了信息公开工作依法、规范、透明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动公开仲裁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公开的主要内容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划计划类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工作总结及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工作意见工作要点。（淄裁办发〔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于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成文）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公开的形式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淄博仲裁委员会网站；在淄博信息港、中华宽带网上设立了宣传栏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单位办公楼设立了宣传牌，对上述业务信息进行公开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依申请公开，不予公开及咨询仲裁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无依申请公开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不予公开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咨询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接待现场咨询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次，网上无咨询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工作人员信息公开收费及减免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人员情况。目前淄博仲裁委员会办公室信息公开工作的工作人员两名，全部为兼职人员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年无公开信息收费及减免情况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开申请行政复议，提起行政诉讼的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无公开申请行政复议，提起行政诉讼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仲裁信息公开工作存在的主要问题及改进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公开信息工作在深化公开内容，信息公开行为规范及基础性工作方面尚存在不足。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度应从以下三个方面改进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深化信息公开内容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社会公众关注度高，涉及公共利益广的仲裁信息做为突破口，对仲裁工作中违纪仲裁员处罚决定的信息予以公开。同时，积极探索工作规则，深化仲裁工作信息公开的内容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规范信息公开行为，建立健全信息公开的规章制度完善信息公开的流程，对信息公开实行备案登记制度，使信息公开行为更加规范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加强基础性工作。建立信息公开监督评议机制，将信息公开工作纳入年度工作考核指标体系，做为日常工作考核的重点之一。将评议、考核、监督、常规化、日常化。加强仲裁信息公开咨询工作加强宣传和普及力度，提高社会对仲裁的认知度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淄博仲裁委员会办公室</w:t>
      </w:r>
    </w:p>
    <w:p>
      <w:pPr>
        <w:pStyle w:val="Style15"/>
        <w:keepNext w:val="false"/>
        <w:keepLines w:val="false"/>
        <w:widowControl/>
        <w:spacing w:before="0" w:after="0"/>
        <w:ind w:left="0" w:right="285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6:41Z</dcterms:created>
  <dc:creator>Administrator</dc:creator>
  <dc:description/>
  <dc:language>en-US</dc:language>
  <cp:lastModifiedBy>Administrator</cp:lastModifiedBy>
  <dcterms:modified xsi:type="dcterms:W3CDTF">2021-06-10T03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