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2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淄博仲裁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36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淄博仲裁委员会办公室深入贯彻落实《中华人民共和国政府信息公开条例》和市政府有关工作要求，高度重视信息公开工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结合仲裁工作实际，在深化公开内容，建立和完善各项制度，规范公开载体形式等方面取得了新进展。按照“公开为原则，不公开为例外”的要求，严格进行信息的层层审核和保密审查，应公开信息做到了及时公开。进一步加强政府网站、微信公众号的建设和管理，进行了充实更新，综合运用文字、图像等方式，及时全面公开各类动态信息，认真做好仲裁信息解读。通过编制公开服务指南方便市场主体办理各项业务，通过仲裁立案咨询电话互动交流，受理来电咨询，及时予以解答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主动公开仲裁政策文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对部门内部办公会议纪要及时发布信息公开。在淄博仲裁委员会门户网站信息发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其中概况类信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政务动态信息更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信息公开目录信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。对内设机构调整信息、仲裁委员会换届信息等事项及时在网上公开。及时公布相关信息，方便群众查询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共收到群众政府信息公开申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均按照程序予以答复。没有因政府信息公开工作被申请行政复议、提起行政诉讼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4"/>
        <w:gridCol w:w="2029"/>
        <w:gridCol w:w="2221"/>
      </w:tblGrid>
      <w:tr>
        <w:trPr>
          <w:trHeight w:val="473" w:hRule="atLeast"/>
        </w:trPr>
        <w:tc>
          <w:tcPr>
            <w:tcW w:w="8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4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4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收到和处理政府信息公开申请情况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6"/>
        <w:gridCol w:w="2636"/>
        <w:gridCol w:w="564"/>
        <w:gridCol w:w="702"/>
        <w:gridCol w:w="701"/>
        <w:gridCol w:w="702"/>
        <w:gridCol w:w="702"/>
        <w:gridCol w:w="702"/>
        <w:gridCol w:w="839"/>
      </w:tblGrid>
      <w:tr>
        <w:trPr>
          <w:trHeight w:val="448" w:hRule="atLeast"/>
        </w:trPr>
        <w:tc>
          <w:tcPr>
            <w:tcW w:w="4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3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企业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机构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4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80" w:hanging="1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．政府信息公开行政复议、行政诉讼情况</w:t>
      </w:r>
      <w:r>
        <w:rPr>
          <w:rFonts w:ascii="宋体" w:hAnsi="宋体" w:cs="宋体"/>
          <w:sz w:val="32"/>
          <w:szCs w:val="32"/>
        </w:rPr>
        <w:t> 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5"/>
        <w:gridCol w:w="706"/>
        <w:gridCol w:w="680"/>
        <w:gridCol w:w="592"/>
        <w:gridCol w:w="706"/>
        <w:gridCol w:w="706"/>
        <w:gridCol w:w="706"/>
        <w:gridCol w:w="705"/>
        <w:gridCol w:w="566"/>
        <w:gridCol w:w="847"/>
        <w:gridCol w:w="648"/>
        <w:gridCol w:w="764"/>
        <w:gridCol w:w="706"/>
        <w:gridCol w:w="456"/>
      </w:tblGrid>
      <w:tr>
        <w:trPr>
          <w:trHeight w:val="472" w:hRule="atLeast"/>
        </w:trPr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68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33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</w:t>
            </w:r>
          </w:p>
        </w:tc>
        <w:tc>
          <w:tcPr>
            <w:tcW w:w="3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存在问题。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淄博仲裁办</w:t>
      </w:r>
      <w:r>
        <w:rPr>
          <w:rFonts w:ascii="仿宋_GB2312" w:hAnsi="仿宋_GB2312" w:cs="宋体" w:eastAsia="仿宋_GB2312"/>
          <w:sz w:val="32"/>
          <w:szCs w:val="32"/>
        </w:rPr>
        <w:t>持续深入改进政府信息公开工作，在主动公开、政民互动等方面做了大量工作，但还存在一些不足，如建立完善主动公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依申请公开信息等制度规范不够；推进公开工作的标准化建设不够；公开工作队伍能力建设不够、专业化、理论化水平不高，一定程度上制约了政府信息公开工作的深入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改进措施。一是严格按照《政府信息公开条例》等法规、规章、制度的规定，市政府政务信息公开工作要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细化公开目录，提高公开时效性，不断提高政府信息公开的范围和质量，做到公开内容真实、具体、全面；二是进一步夯实责任，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淄博仲裁办</w:t>
      </w:r>
      <w:r>
        <w:rPr>
          <w:rFonts w:ascii="仿宋_GB2312" w:hAnsi="仿宋_GB2312" w:cs="宋体" w:eastAsia="仿宋_GB2312"/>
          <w:sz w:val="32"/>
          <w:szCs w:val="32"/>
        </w:rPr>
        <w:t>网站的日常维护。加强互动交流，倾听民声、体察民意，发挥好网站的“便民服务”作用，落实审核责任，把好政务信息公开的质量关；三是进一步规范管理，加强检查。不断完善细化政务信息公开目录和内容，增强政务信息公开工作的针对性，增加发布信息量，提高采集业务数据的及时性、准确性，调动科室加强信息撰写、强化信息宣传的积极性；四是进一步创新方式。强化信息员信息编写培训，创新信息展现方式，充分发挥网络媒体的重要作用，加大亮点工作、重点工作、典型案例及工作成效公开力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把政府信息公开制度落到实处，做到决策公开、执行公开、管理公开、服务公开、结果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56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b/>
          <w:bCs/>
          <w:sz w:val="28"/>
        </w:rPr>
        <w:t>六、</w:t>
      </w:r>
      <w:r>
        <w:rPr>
          <w:rFonts w:eastAsia="黑体" w:cs="宋体" w:ascii="黑体" w:hAnsi="黑体"/>
          <w:b/>
          <w:bCs/>
          <w:sz w:val="28"/>
        </w:rPr>
        <w:t>2020</w:t>
      </w:r>
      <w:r>
        <w:rPr>
          <w:rFonts w:ascii="黑体" w:hAnsi="黑体" w:cs="宋体" w:eastAsia="黑体"/>
          <w:b/>
          <w:bCs/>
          <w:sz w:val="28"/>
        </w:rPr>
        <w:t>年，我办未接收到人大代表建议和政协委员提案办理的相关通知，因此无人大代表建议和政协委员提案办理情况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56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b/>
          <w:bCs/>
          <w:sz w:val="28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宋体" w:eastAsia="仿宋_GB2312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5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淄博仲裁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560"/>
        <w:jc w:val="both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Administrator</dc:creator>
  <dc:description/>
  <dc:language>en-US</dc:language>
  <cp:lastModifiedBy>影子</cp:lastModifiedBy>
  <cp:lastPrinted>2021-01-25T09:18:00Z</cp:lastPrinted>
  <dcterms:modified xsi:type="dcterms:W3CDTF">2021-06-10T02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